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3"/>
          <w:szCs w:val="23"/>
        </w:rPr>
        <w:t>Zgłoszenie nr 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3"/>
          <w:szCs w:val="13"/>
        </w:rPr>
        <w:t>(wypełnia organizato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Konkurs na Potrawę Tradycyjną </w:t>
        <w:br/>
        <w:t xml:space="preserve">Kobiele Wielkie 20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Jednostka lub osoba zgłaszająca: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ełna nazwa jednostki zgłaszającej lub 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kontaktowy: ………………………………………………………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miejscowość, ulica, nr domu, kod pocztowy i pocz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lefon kontaktowy, adres e-mail: ……………………………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jeśli numer telefonu lub adres e-mail nie jest firmowy, to proszę podać imię i nazwisko osoby, do której należ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miona i nazwiska bezpośrednich autorów lub wykonawców: …………….……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wypełniamy tylko wtedy gdy uznajemy, że wykonawcą czy właścicielem przepisu nie jest zgłaszająca jednost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zwa dania konkursowego: ……………………………………………………..….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pis przygotowania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Dla ilu osób przeznaczona jest tak przygotowana potrawa (ile porcji)?: …………….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Składniki i ich ilość (proszę wpisać jednym ciągiem oddzielając przecinkami)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Przepis (podstawowe czynności procesu umożliwiające jego przygotowanie)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formacje o daniu – tradycja i pochodzenie: …………………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jeśli możliwe są tego typu informacj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Zapoznałem się z Regulaminem i akceptuje podane warunki konkursu oraz wyrażam zgodę na przetwarzanie moich danych osobowych, </w:t>
      </w:r>
      <w:r>
        <w:rPr>
          <w:rFonts w:cs="Times New Roman" w:ascii="Times New Roman" w:hAnsi="Times New Roman"/>
          <w:sz w:val="18"/>
          <w:szCs w:val="18"/>
        </w:rPr>
        <w:t xml:space="preserve">przez LGD „Region Włoszczowski”, Lokalną Organizację Turystyczną  Ziemi  Włoszczowskiej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okalną Organizację Turystyczną Miedzy Warta i Pilicą Radomsko </w:t>
      </w:r>
      <w:r>
        <w:rPr>
          <w:rFonts w:cs="Times New Roman" w:ascii="Times New Roman" w:hAnsi="Times New Roman"/>
          <w:sz w:val="18"/>
          <w:szCs w:val="18"/>
        </w:rPr>
        <w:t>i ZHP Komendę Hufca Szczekocińsko-Włoszczowskiego, w celach promocyjnych zgodnie z Ustawą z dnia 29.08.1997 r. o Ochronie Danych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 (Dz. Ust. Nr 133 poz.883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3"/>
          <w:szCs w:val="13"/>
        </w:rPr>
        <w:t>(Data, pieczęć i czytelny podpis osoby zgłaszającej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3:00Z</dcterms:created>
  <dc:creator>preinstalacja</dc:creator>
  <dc:description/>
  <cp:keywords/>
  <dc:language>en-US</dc:language>
  <cp:lastModifiedBy>Biuro</cp:lastModifiedBy>
  <cp:lastPrinted>2016-10-26T11:19:00Z</cp:lastPrinted>
  <dcterms:modified xsi:type="dcterms:W3CDTF">2017-04-19T14:44:00Z</dcterms:modified>
  <cp:revision>3</cp:revision>
  <dc:subject/>
  <dc:title/>
</cp:coreProperties>
</file>