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 Konkurs  na  Potrawę  Tradycyj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biele Wielkie 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rganizatorz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kalna Grupa Działania „Region Włoszczowski” we Włoszczow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kalna Organizacja Turystyczna  Ziemi  włoszczowskiej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Lokalna Organizacja Turystyczna Miedzy Wartą i Pilicą Radomsk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HP Komenda Hufca Szczekocińsko-Włoszczowskieg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ce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biele Wielkie w dniu 06.05.2017 od godziny 15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el konkursu: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mocja obszaru i produktu lokalnego  na terenie obszaru LGD „Region Włoszczowski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zukiwanie potraw specyficznych, charakterystycznych dla obszaru LGD „Region Włoszczowski”, które mogą stać się jego wizytówk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powszechnianie wiedzy o możliwości wykorzystania walorów specyficznych regionalnych produktów w ofercie lokalnego rolnictwa, turystyki (a w szczególności – agroturystyki) oraz gastronomii przetwórst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inacja konkursowych potraw wraz z przepisami do prezentacji w kwartalniku „Lokalny Świat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konkursu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ez potrawę regionalną rozumiemy każdą potrawę wykonywaną przy użyciu rodzimych (właściwych dla danego regionu) produktów, przeznaczoną do bezpośredniego spożyc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trawy powinny być wytwarzane lokalnie, tradycyjnymi domowymi metodami, wywodzić się z tradycji kulinarnej danego terenu i zwyczajów związanych z oprawą kulinarną imprez (wesela, chrzciny, dożynki)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i kryteria oceny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trawy będą oceniane przez komisję konkursową powołaną przez organizatorów. Komisja dokona oceny potraw bezpośrednio po wykonaniu przez fotografa sesji zdjęciowej. Następnie potrawę będzie mogła skosztować zgromadzona publiczność.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żda potrawa będzie oceniana wg następujących kryteriów: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podania potrawy, czyli ogólne odczucie estetyczne (1-5 pkt.)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niki potrawy, wykorzystanie surowców lokalnych i półproduktów lokalnych (1-10 pkt.)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alory smakowe (1-10 pkt.)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e w tradycji lokalnej wsi, sołectwa, gminy (0-10 pkt.).</w:t>
      </w:r>
    </w:p>
    <w:p>
      <w:pPr>
        <w:pStyle w:val="Akapitzlist"/>
        <w:numPr>
          <w:ilvl w:val="0"/>
          <w:numId w:val="5"/>
        </w:numPr>
        <w:spacing w:before="0" w:after="0"/>
        <w:ind w:left="1146" w:right="0" w:hanging="72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anżacja  stoiska (1-5).</w:t>
      </w:r>
    </w:p>
    <w:p>
      <w:pPr>
        <w:pStyle w:val="Akapitzlist"/>
        <w:spacing w:before="0" w:after="0"/>
        <w:ind w:left="1146" w:righ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sady udziału w konkursie: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konkursie mogą wziąć udział zarówno stowarzyszenia, organizacje środowiskowe, jak i osoby indywidualne. Warunkiem uczestnictwa jest złożenie w LGD „Region Włoszczowski” karty zgłoszeniowej oraz przepisu w wersji papierowej. Każdy uczestnik może zgłosić nie więcej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niż  jedną potrawę .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nadsyłania zgłoszeń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04.2017r. do godz. 15:00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Uwaga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1"/>
          <w:szCs w:val="21"/>
        </w:rPr>
        <w:t>W przypadku dużej ilości zgłoszonych potraw organizatorzy zastrzegają sobie prawo do wstępnej selekcji zgłoszonych potraw. O ewentualnym wyłączeniu z konkursu potrawy zainteresowani zostaną poinformowani telefonicznie lub drogą internetową do dnia  25.04.2017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Refundacja kosztów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fundacja produktów wykorzystanych do przygotowania zgłoszonej potrawy wynosi 300 zł, na podstawie faktury przelewowej wystawionej na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kalna Grupa Działania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Region Włoszczowski”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iśniowa 23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-100 Włoszczowa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609 004 58 24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aktury będą rozliczane na podstawie zakwalifikowanych zgłoszeń uczestników.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kursu kulinarnego są zobowiązani do przygotowania 100 porcji do bezpłatnej degustacji.</w:t>
      </w:r>
    </w:p>
    <w:p>
      <w:pPr>
        <w:pStyle w:val="Akapitzlist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gram imprezy finałowej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mpreza finałowa odbędzie się dnia 06.05.2017  Kobiele Wielk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– 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ab/>
        <w:tab/>
        <w:t>Otwarcie konkursu, prezentacja potraw i sesja zdjęciow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00 </w:t>
      </w:r>
      <w:r>
        <w:rPr>
          <w:rFonts w:cs="Times New Roman" w:ascii="Times New Roman" w:hAnsi="Times New Roman"/>
          <w:sz w:val="21"/>
          <w:szCs w:val="21"/>
        </w:rPr>
        <w:t>- 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0</w:t>
      </w:r>
      <w:r>
        <w:rPr>
          <w:rFonts w:cs="Times New Roman" w:ascii="Times New Roman" w:hAnsi="Times New Roman"/>
          <w:sz w:val="21"/>
          <w:szCs w:val="21"/>
        </w:rPr>
        <w:tab/>
        <w:tab/>
        <w:t>Ocena potraw przez Komisję Konkursową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- 1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0</w:t>
      </w:r>
      <w:r>
        <w:rPr>
          <w:rFonts w:cs="Times New Roman" w:ascii="Times New Roman" w:hAnsi="Times New Roman"/>
          <w:sz w:val="21"/>
          <w:szCs w:val="21"/>
        </w:rPr>
        <w:tab/>
        <w:tab/>
        <w:t>Występy artystyczne, możliwość degustacji potraw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0</w:t>
      </w:r>
      <w:r>
        <w:rPr>
          <w:rFonts w:cs="Times New Roman" w:ascii="Times New Roman" w:hAnsi="Times New Roman"/>
          <w:sz w:val="21"/>
          <w:szCs w:val="21"/>
        </w:rPr>
        <w:t xml:space="preserve"> - 18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0</w:t>
        <w:tab/>
      </w:r>
      <w:r>
        <w:rPr>
          <w:rFonts w:cs="Times New Roman" w:ascii="Times New Roman" w:hAnsi="Times New Roman"/>
          <w:sz w:val="21"/>
          <w:szCs w:val="21"/>
        </w:rPr>
        <w:tab/>
        <w:t>Ogłoszenie wyników, wręczenie nagród i zakończenie impre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grody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kursu (zgłaszający) otrzymają nagrody i wyróżni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tateczna interpretacja regulaminu należy do organizatorów. Organizatorzy zastrzegają sobie prawo do ewentualnych zmian w regulaminie, o których poinformują zainteresowanych do dnia  25.04.2017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rganizatorzy zapewniają przyłącze do prądu, stół, dwa krzesła lub ławkę.</w:t>
      </w:r>
    </w:p>
    <w:p>
      <w:pPr>
        <w:pStyle w:val="Akapitzlist"/>
        <w:spacing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3:00Z</dcterms:created>
  <dc:creator>preinstalacja</dc:creator>
  <dc:description/>
  <cp:keywords/>
  <dc:language>en-US</dc:language>
  <cp:lastModifiedBy>Biuro</cp:lastModifiedBy>
  <cp:lastPrinted>2011-10-10T08:44:00Z</cp:lastPrinted>
  <dcterms:modified xsi:type="dcterms:W3CDTF">2017-04-19T14:45:00Z</dcterms:modified>
  <cp:revision>7</cp:revision>
  <dc:subject/>
  <dc:title/>
</cp:coreProperties>
</file>