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</w:rPr>
        <w:t>Kartę zgłoszenia do projektu czytelnie wypełnioną i podpisaną   należy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 xml:space="preserve">przesłać e-mailem (zeskanowaną) do dnia 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25.05.2018r  </w:t>
      </w:r>
      <w:r>
        <w:rPr>
          <w:rFonts w:cs="Calibri" w:ascii="Calibri" w:hAnsi="Calibri"/>
          <w:color w:val="000000"/>
          <w:sz w:val="22"/>
          <w:szCs w:val="20"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0"/>
            <w:u w:val="none"/>
          </w:rPr>
          <w:t>lgd_wloszczowa@wp.pl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 lub przesłać pocztą tradycyjną/dostarczyć osobiście na adres: ul. Wiśniowa 23, 29-100 Włoszczowa. Zgłoszenie jest równoznaczne z potwierdzeniem udziału w projekcie.</w:t>
        <w:br/>
        <w:t>W przypadku pytań prosimy o kontakt pod numerem telefonu: tel. (41) 39 41 405  wew. 21  lub na adres: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0"/>
            <w:u w:val="none"/>
          </w:rPr>
          <w:t>lgd_wloszczowa@wp.pl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0"/>
        </w:rPr>
        <w:t>Udział w spotkaniu jest bezpłatny.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0"/>
        </w:rPr>
        <w:t>Nie zwracamy kosztów dojazdu. Grupa uczestników – max 5 osób.</w:t>
        <w:b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Dane  szkoły zgłaszającej  grupę uczestników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/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12"/>
        <w:gridCol w:w="5063"/>
      </w:tblGrid>
      <w:tr>
        <w:trPr>
          <w:trHeight w:val="159" w:hRule="atLeast"/>
        </w:trPr>
        <w:tc>
          <w:tcPr>
            <w:tcW w:w="10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szkoły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Województwo</w:t>
            </w:r>
          </w:p>
        </w:tc>
        <w:tc>
          <w:tcPr>
            <w:tcW w:w="5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Gmina</w:t>
            </w:r>
          </w:p>
        </w:tc>
      </w:tr>
      <w:tr>
        <w:trPr>
          <w:trHeight w:val="352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5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0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E-mail </w:t>
            </w:r>
          </w:p>
        </w:tc>
      </w:tr>
      <w:tr>
        <w:trPr>
          <w:trHeight w:val="354" w:hRule="atLeast"/>
        </w:trPr>
        <w:tc>
          <w:tcPr>
            <w:tcW w:w="5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opiekuna grupy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615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 opiekuna grupy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Ilość uczestników spotkania ( uczniowie +opiekun)</w:t>
            </w:r>
          </w:p>
        </w:tc>
      </w:tr>
      <w:tr>
        <w:trPr>
          <w:trHeight w:val="47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a, niżej podpisana/y potwierdzam uczestnictwo szkoły w projekcie oraz grupy  w spotkaniu organizowanym w ramach projektu „Kreator Przedsiębiorczości” </w:t>
      </w:r>
      <w:r>
        <w:rPr>
          <w:rFonts w:cs="Calibri" w:ascii="Calibri" w:hAnsi="Calibri"/>
          <w:iCs/>
          <w:sz w:val="20"/>
          <w:szCs w:val="20"/>
        </w:rPr>
        <w:t xml:space="preserve">realizowanego  przez Lokalną Grupę Działania „Region Włoszczowski”,  w ramach </w:t>
      </w:r>
      <w:r>
        <w:rPr>
          <w:rFonts w:cs="Calibri" w:ascii="Calibri" w:hAnsi="Calibri"/>
          <w:sz w:val="20"/>
          <w:szCs w:val="20"/>
        </w:rPr>
        <w:t>Działania 19 Wsparcie dla rozwoju lokalnego w ramach inicjatywy LEADER, Poddziałanie 19.3 Przygotowanie i realizacja działań w zakresie współpracy z lokalną grupą działa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 świadoma/y, że zgłoszenie do udziału w spotkaniu nie jest równoznaczne z zakwalifikowaniem  grupy do  udziału w proje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423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………………………………………….</w:t>
        <w:br/>
        <w:t xml:space="preserve">                           </w:t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</w:t>
        <w:tab/>
        <w:t xml:space="preserve">                           </w:t>
      </w:r>
      <w:r>
        <w:rPr>
          <w:rFonts w:cs="Calibri" w:ascii="Calibri" w:hAnsi="Calibri"/>
          <w:sz w:val="20"/>
          <w:szCs w:val="20"/>
        </w:rPr>
        <w:t>czytelny podpis dyrektora szkoły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a LGD „Region Włoszczowski”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ata wpływu karty: ……………….…      Numer przyjętej karty ……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340" w:footer="224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47700" cy="3860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     </w:t>
    </w:r>
    <w:r>
      <w:rPr>
        <w:rFonts w:cs="Calibri" w:ascii="Calibri" w:hAnsi="Calibri"/>
        <w:sz w:val="18"/>
        <w:lang w:val="en-US" w:eastAsia="en-US"/>
      </w:rPr>
      <w:drawing>
        <wp:inline distT="0" distB="0" distL="0" distR="0">
          <wp:extent cx="294640" cy="350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  <w:p>
    <w:pPr>
      <w:pStyle w:val="Header"/>
      <w:jc w:val="center"/>
      <w:rPr>
        <w:b/>
        <w:b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2635250" cy="414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br/>
    </w:r>
  </w:p>
  <w:p>
    <w:pPr>
      <w:pStyle w:val="Head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Projekt dofinansowany ze środków Programu Rozwoju Obszarów Wiejskich na lata 2014-2020 w ramach poddziałania 19.3 Przygotowanie i realizacja działań w zakresie współpracy z lokalną grupą działania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pl-PL" w:eastAsia="en-US"/>
      </w:rPr>
    </w:pPr>
    <w:r>
      <w:rPr>
        <w:b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37465</wp:posOffset>
              </wp:positionV>
              <wp:extent cx="6581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2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_wloszczowa@wp.pl" TargetMode="External"/><Relationship Id="rId3" Type="http://schemas.openxmlformats.org/officeDocument/2006/relationships/hyperlink" Target="mailto:lgd_wloszczow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7:00Z</dcterms:created>
  <dc:creator>Wczepiel</dc:creator>
  <dc:description/>
  <cp:keywords/>
  <dc:language>en-US</dc:language>
  <cp:lastModifiedBy>user</cp:lastModifiedBy>
  <cp:lastPrinted>2018-05-17T12:15:00Z</cp:lastPrinted>
  <dcterms:modified xsi:type="dcterms:W3CDTF">2018-05-17T10:24:00Z</dcterms:modified>
  <cp:revision>10</cp:revision>
  <dc:subject/>
  <dc:title>Kielce, 2006-07-20</dc:title>
</cp:coreProperties>
</file>