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ODMIOTU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do udziału w projekcie</w:t>
        <w:br/>
      </w:r>
      <w:r>
        <w:rPr>
          <w:rFonts w:cs="Times New Roman" w:ascii="Times New Roman" w:hAnsi="Times New Roman"/>
          <w:b/>
          <w:i/>
        </w:rPr>
        <w:t>„ŚWIĘTOKRZYSKI OŚRODEK WSPARCIA EKONOMII SPOŁECZNEJ (ŚOWES)”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finansowanym ze środków Unii Europejskiej w ramach Poddziałania 9.3.1 RPO W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67"/>
        <w:gridCol w:w="2268"/>
        <w:gridCol w:w="2126"/>
        <w:gridCol w:w="2977"/>
      </w:tblGrid>
      <w:tr>
        <w:trPr>
          <w:trHeight w:val="9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nstytucji</w:t>
            </w:r>
          </w:p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leży podać pełną nazwę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920120860"/>
            <w:bookmarkStart w:id="1" w:name="__Fieldmark__0_192012086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Brak N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 instytucj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920120860"/>
            <w:bookmarkStart w:id="3" w:name="__Fieldmark__1_1920120860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Przedsiębiorstwo(MMŚDP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920120860"/>
            <w:bookmarkStart w:id="5" w:name="__Fieldmark__2_192012086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Instytucja rynku pracy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920120860"/>
            <w:bookmarkStart w:id="7" w:name="__Fieldmark__3_192012086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Jednostka administracji samorządowej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1920120860"/>
            <w:bookmarkStart w:id="9" w:name="__Fieldmark__4_1920120860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Organizacja pozarządowa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920120860"/>
            <w:bookmarkStart w:id="11" w:name="__Fieldmark__5_1920120860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Podmiot ekonomii społecznej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920120860"/>
            <w:bookmarkStart w:id="13" w:name="__Fieldmark__6_1920120860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Inna (jaka?)…………………………………………..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yp Podmiotu Ekonomii Społecznej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1920120860"/>
            <w:bookmarkStart w:id="15" w:name="__Fieldmark__7_1920120860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przedsiębiorstwo społeczne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1920120860"/>
            <w:bookmarkStart w:id="17" w:name="__Fieldmark__8_192012086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podmiot reintegracyjny(CIS,KIS, WTZ, ZAZ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1920120860"/>
            <w:bookmarkStart w:id="19" w:name="__Fieldmark__9_192012086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podmiot sfery gospodarczej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1920120860"/>
            <w:bookmarkStart w:id="21" w:name="__Fieldmark__10_192012086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podmiot działający w sferze pożytku publicznego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kość przedsiębiors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ypełnić tylko wtedy, gdy w pkt 4 zaznaczono „Przedsiębiorstwo”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1920120860"/>
            <w:bookmarkStart w:id="23" w:name="__Fieldmark__11_192012086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ikroprzedsiębiors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1920120860"/>
            <w:bookmarkStart w:id="25" w:name="__Fieldmark__12_1920120860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ałe przedsiębiors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1920120860"/>
            <w:bookmarkStart w:id="27" w:name="__Fieldmark__13_1920120860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średnie przedsiębiors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1920120860"/>
            <w:bookmarkStart w:id="29" w:name="__Fieldmark__14_1920120860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duże przedsiębiorstwo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PK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rejestr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RS lub inny właściwy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az numer w rejestr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teleadre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ewództw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d pocztowy oraz miejscowość w której znajduje się odpowiedni urząd pocztowy (zgodny z podanym kod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cztowym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i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budynk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lokal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1920120860"/>
            <w:bookmarkStart w:id="31" w:name="__Fieldmark__15_1920120860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miejski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1920120860"/>
            <w:bookmarkStart w:id="33" w:name="__Fieldmark__16_1920120860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wiejski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poczty elektronicznej (e-mail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 kontaktow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en działania instytu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zgodnie z zakresem określonym w statuci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1920120860"/>
            <w:bookmarkStart w:id="35" w:name="__Fieldmark__17_1920120860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gmina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1920120860"/>
            <w:bookmarkStart w:id="37" w:name="__Fieldmark__18_1920120860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wojewódz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1920120860"/>
            <w:bookmarkStart w:id="39" w:name="__Fieldmark__19_1920120860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Rzeczypospolitej Polskiej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1920120860"/>
            <w:bookmarkStart w:id="41" w:name="__Fieldmark__20_192012086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inny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o oddzi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ot. instytucji zarejestrowanych poza terenem woj. świętokrzyskiego, których oddziały terenowe nie posiadające osobowości prawnej, a działające na terenie ww. województwa, chcą skorzystać ze wsparcia w ramach projek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ewództw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 pocztow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i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budynk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lokal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1920120860"/>
            <w:bookmarkStart w:id="43" w:name="__Fieldmark__21_192012086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miejski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1920120860"/>
            <w:bookmarkStart w:id="45" w:name="__Fieldmark__22_1920120860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wiejski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poczty elektronicznej (e-mail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 kontaktow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orma powołanego oddziału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1920120860"/>
            <w:bookmarkStart w:id="47" w:name="__Fieldmark__23_1920120860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 mocy Uchwały Organu Uprawnionego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1920120860"/>
            <w:bookmarkStart w:id="49" w:name="__Fieldmark__24_1920120860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jestrowy w KRS </w:t>
            </w:r>
          </w:p>
        </w:tc>
      </w:tr>
      <w:tr>
        <w:trPr>
          <w:trHeight w:val="31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e wspar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1. Szkolenia branżowe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5_1920120860"/>
            <w:bookmarkStart w:id="51" w:name="__Fieldmark__25_1920120860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1920120860"/>
            <w:bookmarkStart w:id="53" w:name="__Fieldmark__26_1920120860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Doradztwo indywidualne lub grupowe: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1920120860"/>
            <w:bookmarkStart w:id="55" w:name="__Fieldmark__27_1920120860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1920120860"/>
            <w:bookmarkStart w:id="57" w:name="__Fieldmark__28_1920120860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Ogólne           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29_1920120860"/>
            <w:bookmarkStart w:id="59" w:name="__Fieldmark__29_1920120860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30_1920120860"/>
            <w:bookmarkStart w:id="61" w:name="__Fieldmark__30_1920120860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Specjalistyczne: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31_1920120860"/>
            <w:bookmarkStart w:id="63" w:name="__Fieldmark__31_1920120860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32_1920120860"/>
            <w:bookmarkStart w:id="65" w:name="__Fieldmark__32_1920120860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. informatyczne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33_1920120860"/>
            <w:bookmarkStart w:id="67" w:name="__Fieldmark__33_1920120860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34_1920120860"/>
            <w:bookmarkStart w:id="69" w:name="__Fieldmark__34_1920120860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. prawne  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35_1920120860"/>
            <w:bookmarkStart w:id="71" w:name="__Fieldmark__35_1920120860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36_1920120860"/>
            <w:bookmarkStart w:id="73" w:name="__Fieldmark__36_1920120860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. biznesowe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37_1920120860"/>
            <w:bookmarkStart w:id="75" w:name="__Fieldmark__37_1920120860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38_1920120860"/>
            <w:bookmarkStart w:id="77" w:name="__Fieldmark__38_1920120860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4. marketingowe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39_1920120860"/>
            <w:bookmarkStart w:id="79" w:name="__Fieldmark__39_1920120860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40_1920120860"/>
            <w:bookmarkStart w:id="81" w:name="__Fieldmark__40_1920120860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5. finansowo –księgowo - podatkowe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41_1920120860"/>
            <w:bookmarkStart w:id="83" w:name="__Fieldmark__41_1920120860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42_1920120860"/>
            <w:bookmarkStart w:id="85" w:name="__Fieldmark__42_1920120860"/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6. mentoring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43_1920120860"/>
            <w:bookmarkStart w:id="87" w:name="__Fieldmark__43_1920120860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44_1920120860"/>
            <w:bookmarkStart w:id="89" w:name="__Fieldmark__44_1920120860"/>
            <w:bookmarkEnd w:id="8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Działania animacyjno – inkubacyj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Wizyty studyjne,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45_1920120860"/>
            <w:bookmarkStart w:id="91" w:name="__Fieldmark__45_1920120860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46_1920120860"/>
            <w:bookmarkStart w:id="93" w:name="__Fieldmark__46_1920120860"/>
            <w:bookmarkEnd w:id="9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seminaria,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47_1920120860"/>
            <w:bookmarkStart w:id="95" w:name="__Fieldmark__47_1920120860"/>
            <w:bookmarkEnd w:id="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48_1920120860"/>
            <w:bookmarkStart w:id="97" w:name="__Fieldmark__48_1920120860"/>
            <w:bookmarkEnd w:id="9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debaty,     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49_1920120860"/>
            <w:bookmarkStart w:id="99" w:name="__Fieldmark__49_1920120860"/>
            <w:bookmarkEnd w:id="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50_1920120860"/>
            <w:bookmarkStart w:id="101" w:name="__Fieldmark__50_1920120860"/>
            <w:bookmarkEnd w:id="10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warsztaty na rzecz ES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2" w:name="__Fieldmark__51_1920120860"/>
            <w:bookmarkStart w:id="103" w:name="__Fieldmark__51_1920120860"/>
            <w:bookmarkEnd w:id="10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52_1920120860"/>
            <w:bookmarkStart w:id="105" w:name="__Fieldmark__52_1920120860"/>
            <w:bookmarkEnd w:id="10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 kiermasze 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53_1920120860"/>
            <w:bookmarkStart w:id="107" w:name="__Fieldmark__53_1920120860"/>
            <w:bookmarkEnd w:id="10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54_1920120860"/>
            <w:bookmarkStart w:id="109" w:name="__Fieldmark__54_1920120860"/>
            <w:bookmarkEnd w:id="10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Usługi zewnętrzne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55_1920120860"/>
            <w:bookmarkStart w:id="111" w:name="__Fieldmark__55_1920120860"/>
            <w:bookmarkEnd w:id="1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56_1920120860"/>
            <w:bookmarkStart w:id="113" w:name="__Fieldmark__56_1920120860"/>
            <w:bookmarkEnd w:id="1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pakiety księgowe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57_1920120860"/>
            <w:bookmarkStart w:id="115" w:name="__Fieldmark__57_1920120860"/>
            <w:bookmarkEnd w:id="1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58_1920120860"/>
            <w:bookmarkStart w:id="117" w:name="__Fieldmark__58_1920120860"/>
            <w:bookmarkEnd w:id="1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pakiety prawne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8" w:name="__Fieldmark__59_1920120860"/>
            <w:bookmarkStart w:id="119" w:name="__Fieldmark__59_1920120860"/>
            <w:bookmarkEnd w:id="1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0" w:name="__Fieldmark__60_1920120860"/>
            <w:bookmarkStart w:id="121" w:name="__Fieldmark__60_1920120860"/>
            <w:bookmarkEnd w:id="1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  pakiety marketingowo-rozwojowe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2" w:name="__Fieldmark__61_1920120860"/>
            <w:bookmarkStart w:id="123" w:name="__Fieldmark__61_1920120860"/>
            <w:bookmarkEnd w:id="1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4" w:name="__Fieldmark__62_1920120860"/>
            <w:bookmarkStart w:id="125" w:name="__Fieldmark__62_1920120860"/>
            <w:bookmarkEnd w:id="1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Tworzenie miejsc pra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6" w:name="__Fieldmark__63_1920120860"/>
            <w:bookmarkStart w:id="127" w:name="__Fieldmark__63_1920120860"/>
            <w:bookmarkEnd w:id="1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8" w:name="__Fieldmark__64_1920120860"/>
            <w:bookmarkStart w:id="129" w:name="__Fieldmark__64_1920120860"/>
            <w:bookmarkEnd w:id="1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Dostęp do infrastruktury Inkubatora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0" w:name="__Fieldmark__65_1920120860"/>
            <w:bookmarkStart w:id="131" w:name="__Fieldmark__65_1920120860"/>
            <w:bookmarkEnd w:id="1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2" w:name="__Fieldmark__66_1920120860"/>
            <w:bookmarkStart w:id="133" w:name="__Fieldmark__66_1920120860"/>
            <w:bookmarkEnd w:id="1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Inna forma nieokreślona powyższą diagnoz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4" w:name="__Fieldmark__67_1920120860"/>
            <w:bookmarkStart w:id="135" w:name="__Fieldmark__67_1920120860"/>
            <w:bookmarkEnd w:id="1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6" w:name="__Fieldmark__68_1920120860"/>
            <w:bookmarkStart w:id="137" w:name="__Fieldmark__68_1920120860"/>
            <w:bookmarkEnd w:id="1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że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k, to jaka:………………………………………………………………………………………….</w:t>
            </w:r>
          </w:p>
        </w:tc>
      </w:tr>
      <w:tr>
        <w:trPr>
          <w:trHeight w:val="255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imieniu instytucji 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29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ełna nazwa i adres instytucji)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 ni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j podpisany/a 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29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mi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 xml:space="preserve">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nazwisko oraz pełniona funkcja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NewRoman;Arial Unicode MS" w:cs="Times New Roman"/>
                <w:b/>
                <w:b/>
              </w:rPr>
            </w:pPr>
            <w:r>
              <w:rPr>
                <w:rFonts w:eastAsia="TimesNewRoman;Arial Unicode MS" w:cs="Times New Roman" w:ascii="Times New Roman" w:hAnsi="Times New Roman"/>
                <w:b/>
              </w:rPr>
              <w:t>pouczony i świadomy odpowiedzialności za składanie oświadczeń niezgodnych z prawdą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wszystkie podane w formularzu dane odpowiadają stanowi faktycznemu i są prawdziwe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em/-am uprzedzony/-a o odpowiedzialności karnej z art. 233 Kodeksu Karnego za złożenie nieprawdziwego oświadczenia lub zatajenie prawdy i oświadczam że informacje podane w niniejszym Formularzu Zgłoszeniowym są zgodne z prawdą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BookmanOldStyle;Arial Unicode MS" w:cs="Times New Roman"/>
              </w:rPr>
            </w:pPr>
            <w:r>
              <w:rPr>
                <w:rFonts w:eastAsia="BookmanOldStyle;Arial Unicode MS" w:cs="Times New Roman" w:ascii="Times New Roman" w:hAnsi="Times New Roman"/>
              </w:rPr>
              <w:t>Oświadczam, że zapoznałem/am się z regulaminami dotyczącymi realizacji projektu i akceptuję ich warunki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BookmanOldStyle;Arial Unicode MS" w:cs="Times New Roman" w:ascii="Times New Roman" w:hAnsi="Times New Roman"/>
              </w:rPr>
              <w:t>Oświadczam, że zgodnie z wymogami reprezentowany przeze mnie podmiot jest uprawniony do udziału w projekcie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BookmanOldStyle;Arial Unicode MS" w:cs="Times New Roman" w:ascii="Times New Roman" w:hAnsi="Times New Roman"/>
              </w:rPr>
              <w:t xml:space="preserve">Oświadczam, że zostałem/łam poinformowany, iż projekt jest współfinansowany ze środków Unii Europejskiej w ramach Europejskiego Funduszu </w:t>
            </w:r>
            <w:r>
              <w:rPr>
                <w:rFonts w:cs="Times New Roman" w:ascii="Times New Roman" w:hAnsi="Times New Roman"/>
              </w:rPr>
              <w:t>Społeczneg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rawnionej do reprezentowania instytu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częć instytucji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KLARACJA UCZESTNICTWA W PROJEKC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ętokrzyski Ośrodek Wsparcia Ekonomii Społecznej (ŚOWES)”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Ja, niżej podpisany/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imię i nazwisko oraz pełniona funkcja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  <w:tab w:val="left" w:pos="9072" w:leader="dot"/>
        </w:tabs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Jako osoba uprawniona do reprezentowania instytucji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nazwa i adres instytucji</w:t>
      </w:r>
    </w:p>
    <w:p>
      <w:pPr>
        <w:pStyle w:val="Normal"/>
        <w:ind w:left="361" w:hanging="1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instytucja, którą reprezentuję wyraża wolę uczestniczenia w projekcie </w:t>
      </w:r>
      <w:r>
        <w:rPr>
          <w:rFonts w:eastAsia="MS Mincho;ＭＳ 明朝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Świętokrzyski Ośrodek Wsparcia Ekonomii Społecznej (ŚOWES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realizowanym przez Caritas Diecezji Kieleckiej w partnerstwie z Fundacją Centrum Europy Lokalnej i Fundacją Rozwoju Demokracji Lokalnej, w ramach Regionalnego Programu Operacyjnego na lata 2014-2020, Oś Priorytetowa IX, Działanie 9.3, Poddziałanie 9.3.1 Wsparcie sektora ekonomii społecznej, współfinansowanym przez Unię Europejską w ramach Europejskiego Funduszu Społeczneg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iż instytucja, którą reprezentuję spełnia kryteria kwalifikacyjne uprawniające do udziału w projekcie „</w:t>
      </w:r>
      <w:r>
        <w:rPr>
          <w:rFonts w:cs="Times New Roman" w:ascii="Times New Roman" w:hAnsi="Times New Roman"/>
          <w:i/>
          <w:sz w:val="22"/>
          <w:szCs w:val="22"/>
        </w:rPr>
        <w:t>Świętokrzyski Ośrodek Wsparcia Ekonomii Społecznej (ŚOWES)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kreślone w Regulaminie proje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ednocześnie oświadczam, że zapoznałem się z Regulaminem projektu oraz w imieniu reprezentowanej instytucji akceptuję jego postanowienia, w tym warunki uczestnictwa w projek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UCZENI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jest składane pod rygorem odpowiedzialności za składanie oświadczeń niezgodnych z prawd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2835" w:leader="none"/>
          <w:tab w:val="left" w:pos="5670" w:leader="dot"/>
          <w:tab w:val="left" w:pos="6521" w:leader="none"/>
          <w:tab w:val="lef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iejscowość, data</w:t>
        <w:tab/>
        <w:tab/>
        <w:t xml:space="preserve">   Podpis osoby uprawnionej do</w:t>
        <w:tab/>
        <w:tab/>
        <w:tab/>
        <w:t>Pieczęć instytuc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reprezentowania instytucji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284" w:top="680" w:footer="345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eastAsia="MS ??;MS Mincho" w:cs="Times New Roman"/>
          <w:b/>
          <w:b/>
          <w:sz w:val="22"/>
          <w:szCs w:val="22"/>
        </w:rPr>
      </w:pPr>
      <w:r>
        <w:rPr>
          <w:rFonts w:eastAsia="MS ??;MS Mincho"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 xml:space="preserve">Po zapoznaniu się z treścią poniższego pouczenia oświadczam, ż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??;MS Mincho"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.…………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??;MS Mincho" w:cs="Times New Roman"/>
          <w:i/>
          <w:i/>
          <w:sz w:val="22"/>
          <w:szCs w:val="22"/>
          <w:vertAlign w:val="superscript"/>
        </w:rPr>
      </w:pPr>
      <w:r>
        <w:rPr>
          <w:rFonts w:eastAsia="MS ??;MS Mincho" w:cs="Times New Roman" w:ascii="Times New Roman" w:hAnsi="Times New Roman"/>
          <w:i/>
          <w:sz w:val="22"/>
          <w:szCs w:val="22"/>
          <w:vertAlign w:val="superscript"/>
        </w:rPr>
        <w:t>(nazwa podmiotu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MS ??;MS Mincho" w:cs="Times New Roman" w:ascii="Times New Roman" w:hAnsi="Times New Roman"/>
          <w:sz w:val="22"/>
          <w:szCs w:val="22"/>
        </w:rPr>
        <w:t>prowadzi działalność gospodarczą / nie prowadzi działalności gospodarczej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</w:rPr>
        <w:footnoteReference w:customMarkFollows="1" w:id="2"/>
        <w:t>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 w rozumieniu prawa Unii Europejskiej.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MS ??;MS Mincho" w:cs="Times New Roman" w:ascii="Times New Roman" w:hAnsi="Times New Roman"/>
          <w:iCs/>
          <w:sz w:val="22"/>
          <w:szCs w:val="22"/>
          <w:lang w:val="cs-CZ"/>
        </w:rPr>
        <w:t xml:space="preserve">W przypadku podmiotu, który prowadzi zarówno działalność gospodarczą, jak i niegospodarczą (podmiot 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przeznaczający ewentualny zysk na rozwój podstawowej działalności nie nastawionej na zysk, wykonujący działalność społecznie użyteczną lub o misyjnym charakterze), należy dodatkowo wskazać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 xml:space="preserve">rodzaj prowadzonej działalności statutowej nieodpłatnej, statutowej odpłatnej, działalności wykonywanej w oparciu o ustawę z dnia 2 lipca 2004 r. o swobodzie działalności gospodarczej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MS ??;MS Mincho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 xml:space="preserve">jaki rodzaj działalności wspierany będzie środkami pomocy de minimi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MS ??;MS Mincho"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MS ??;MS Mincho" w:cs="Times New Roman" w:ascii="Times New Roman" w:hAnsi="Times New Roman"/>
          <w:sz w:val="22"/>
          <w:szCs w:val="22"/>
        </w:rPr>
        <w:t>czy podmiot posiada i w jaki sposób rozdzielność finansową</w:t>
      </w:r>
      <w:r>
        <w:rPr>
          <w:rFonts w:eastAsia="MS ??;MS Mincho" w:cs="Times New Roman" w:ascii="Times New Roman" w:hAnsi="Times New Roman"/>
          <w:iCs/>
          <w:sz w:val="22"/>
          <w:szCs w:val="22"/>
          <w:lang w:val="cs-CZ"/>
        </w:rPr>
        <w:t xml:space="preserve"> pomiędzy działalnością gospodarczą i niegospodarczą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MS ??;MS Mincho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>………</w:t>
      </w:r>
      <w:r>
        <w:rPr>
          <w:rFonts w:eastAsia="MS ??;MS Mincho" w:cs="Times New Roman" w:ascii="Times New Roman" w:hAnsi="Times New Roman"/>
          <w:sz w:val="22"/>
          <w:szCs w:val="22"/>
        </w:rPr>
        <w:t>.…….…………………………………..</w:t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data i podpis  </w:t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</w:t>
      </w:r>
      <w:r>
        <w:rPr>
          <w:rFonts w:eastAsia="MS ??;MS Mincho" w:cs="Times New Roman" w:ascii="Times New Roman" w:hAnsi="Times New Roman"/>
          <w:sz w:val="22"/>
          <w:szCs w:val="22"/>
          <w:vertAlign w:val="superscript"/>
        </w:rPr>
        <w:t>(zgodnie z reprezentacją podmiotu)</w:t>
      </w:r>
    </w:p>
    <w:p>
      <w:pPr>
        <w:pStyle w:val="Normal"/>
        <w:rPr>
          <w:rFonts w:ascii="Times New Roman" w:hAnsi="Times New Roman" w:eastAsia="MS ??;MS Mincho" w:cs="Times New Roman"/>
          <w:sz w:val="22"/>
          <w:szCs w:val="22"/>
          <w:vertAlign w:val="superscript"/>
        </w:rPr>
      </w:pPr>
      <w:r>
        <w:rPr>
          <w:rFonts w:eastAsia="MS ??;MS Mincho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vanish/>
          <w:sz w:val="22"/>
          <w:szCs w:val="22"/>
        </w:rPr>
      </w:pPr>
      <w:r>
        <w:rPr>
          <w:rFonts w:cs="Times New Roman" w:ascii="Times New Roman" w:hAnsi="Times New Roman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3" w:gutter="0" w:header="284" w:top="680" w:footer="345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??;MS Mincho" w:cs="Times New Roman"/>
          <w:b/>
          <w:b/>
          <w:sz w:val="22"/>
          <w:szCs w:val="22"/>
        </w:rPr>
      </w:pPr>
      <w:r>
        <w:rPr>
          <w:rFonts w:eastAsia="MS ??;MS Mincho" w:cs="Times New Roman" w:ascii="Times New Roman" w:hAnsi="Times New Roman"/>
          <w:b/>
          <w:sz w:val="22"/>
          <w:szCs w:val="22"/>
        </w:rPr>
        <w:t>Pouczenie</w:t>
      </w:r>
    </w:p>
    <w:p>
      <w:pPr>
        <w:pStyle w:val="Normal"/>
        <w:widowControl w:val="false"/>
        <w:autoSpaceDE w:val="false"/>
        <w:rPr>
          <w:rFonts w:ascii="Times New Roman" w:hAnsi="Times New Roman" w:eastAsia="MS ??;MS Mincho" w:cs="Times New Roman"/>
          <w:b/>
          <w:b/>
          <w:sz w:val="22"/>
          <w:szCs w:val="22"/>
        </w:rPr>
      </w:pPr>
      <w:r>
        <w:rPr>
          <w:rFonts w:eastAsia="MS ??;MS Mincho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+mn-ea" w:cs="Times New Roman"/>
          <w:i/>
          <w:i/>
          <w:iCs/>
          <w:color w:val="2F2B20"/>
          <w:kern w:val="2"/>
          <w:sz w:val="22"/>
          <w:szCs w:val="22"/>
          <w:lang w:val="cs-CZ"/>
        </w:rPr>
      </w:pPr>
      <w:r>
        <w:rPr>
          <w:rFonts w:eastAsia="MS ??;MS Mincho" w:cs="Times New Roman" w:ascii="Times New Roman" w:hAnsi="Times New Roman"/>
          <w:i/>
          <w:sz w:val="22"/>
          <w:szCs w:val="22"/>
          <w:lang w:val="cs-CZ"/>
        </w:rPr>
        <w:t xml:space="preserve">W rozumieniu </w:t>
      </w:r>
      <w:r>
        <w:rPr>
          <w:rFonts w:eastAsia="+mn-ea" w:cs="Times New Roman" w:ascii="Times New Roman" w:hAnsi="Times New Roman"/>
          <w:i/>
          <w:iCs/>
          <w:color w:val="2F2B20"/>
          <w:kern w:val="2"/>
          <w:sz w:val="22"/>
          <w:szCs w:val="22"/>
          <w:lang w:val="cs-CZ"/>
        </w:rPr>
        <w:t>art. 1  Załącznika nr I do rozporządzenia Komisji (UE) Nr 652/2014  z dnia 17 czerwca 2014 r. uznające niektóre rodzaje pomocy za zgodne ze wspólnym rynkiem wewnętrznym w zastosowaniu art. 107 i 108 Traktatu,</w:t>
      </w:r>
      <w:r>
        <w:rPr>
          <w:rFonts w:eastAsia="MS ??;MS Mincho" w:cs="Times New Roman" w:ascii="Times New Roman" w:hAnsi="Times New Roman"/>
          <w:i/>
          <w:sz w:val="22"/>
          <w:szCs w:val="22"/>
          <w:lang w:val="cs-CZ"/>
        </w:rPr>
        <w:t xml:space="preserve"> za przedsiębiorstwo uważa się podmiot prowadzący działalność gospodarczą bez względu na jego formę prawną,  w szczególności osoby prowadzące działalność na własny rachunek oraz firmy rodzinne zajmujące się rzemiosłem lub inną działalnością, a także spółki lub konsorcja prowadzące regularną działalność gospodarczą. </w:t>
      </w:r>
    </w:p>
    <w:p>
      <w:pPr>
        <w:pStyle w:val="Normal"/>
        <w:jc w:val="both"/>
        <w:rPr/>
      </w:pPr>
      <w:r>
        <w:rPr>
          <w:rFonts w:eastAsia="MS ??;MS Mincho" w:cs="Times New Roman" w:ascii="Times New Roman" w:hAnsi="Times New Roman"/>
          <w:i/>
          <w:sz w:val="22"/>
          <w:szCs w:val="22"/>
        </w:rPr>
        <w:t xml:space="preserve">Dodatkowo zgodnie z orzecznictwem Europejskiego Trybunału Sprawiedliwości za przedsiębiorcę uważa się podmiot prowadzący działalność gospodarczą, niezależnie od formy organizacyjnej i prawnej czy źródeł finansowania (patrz: orzeczenie w sprawie C-41/90 Höfner i Elser przeciwko Macrotron GmbH, ECR [1991] I-1979) oraz niezależnie od tego, czy podmiot ten będzie działał w celu osiągnięcia zysku (patrz: orzeczenie Europejskiego Trybunału Sprawiedliwości z dnia 21 września 1999 r. w sprawie Albany C-67/96, ECR [1999] I-05751). Jednocześnie za działalność gospodarczą uznaje się „oferowanie dóbr i usług na danym rynku” (patrz orzeczenie Europejskiego Trybunału Sprawiedliwości z dnia 18 czerwca 1998 r. w sprawie C-35/96 „Komisja Włochy”, [ECR I-3851]). Istotą uznania danego podmiotu za przedsiębiorcę będzie prowadzenie przez niego działalności polegającej na sprzedaży dóbr i usług o charakterze ekonomicznym, to znaczy – odpłatnym w realiach konkurencyjnych. </w:t>
      </w:r>
    </w:p>
    <w:p>
      <w:pPr>
        <w:pStyle w:val="Normal"/>
        <w:jc w:val="both"/>
        <w:rPr>
          <w:rFonts w:ascii="Times New Roman" w:hAnsi="Times New Roman" w:eastAsia="MS ??;MS Mincho" w:cs="Times New Roman"/>
          <w:i/>
          <w:i/>
          <w:sz w:val="22"/>
          <w:szCs w:val="22"/>
        </w:rPr>
      </w:pPr>
      <w:r>
        <w:rPr>
          <w:rFonts w:eastAsia="MS ??;MS Mincho"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b/>
          <w:b/>
          <w:sz w:val="22"/>
          <w:szCs w:val="22"/>
        </w:rPr>
      </w:pPr>
      <w:r>
        <w:rPr>
          <w:rFonts w:eastAsia="MS ??;MS Mincho" w:cs="Times New Roman" w:ascii="Times New Roman" w:hAnsi="Times New Roman"/>
          <w:b/>
          <w:i/>
          <w:sz w:val="22"/>
          <w:szCs w:val="22"/>
        </w:rPr>
        <w:t>Jak wynika z ww. orzecznictwa o</w:t>
      </w:r>
      <w:r>
        <w:rPr>
          <w:rFonts w:eastAsia="MS ??;MS Mincho" w:cs="Times New Roman" w:ascii="Times New Roman" w:hAnsi="Times New Roman"/>
          <w:b/>
          <w:i/>
          <w:sz w:val="22"/>
          <w:szCs w:val="22"/>
          <w:lang w:val="cs-CZ"/>
        </w:rPr>
        <w:t>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 xml:space="preserve">Przepisy wspólnotowe znajdują zastosowanie również do podmiotów sektora publicznego prowadzących działalność gospodarczą (patrz orzeczenie </w:t>
      </w:r>
      <w:r>
        <w:rPr>
          <w:rFonts w:eastAsia="MS ??;MS Mincho" w:cs="Times New Roman" w:ascii="Times New Roman" w:hAnsi="Times New Roman"/>
          <w:b/>
          <w:i/>
          <w:sz w:val="22"/>
          <w:szCs w:val="22"/>
        </w:rPr>
        <w:t>Europejskiego Trybunału Sprawiedliwości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 xml:space="preserve"> z dnia 16 czerwca 1987 r. w sprawie C-118/85 „Komisja v. Włochy” ECR [1987] 2599 )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Times New (W1);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vanish/>
        </w:rPr>
      </w:pPr>
      <w:r>
        <w:rPr/>
      </w:r>
      <w:bookmarkStart w:id="138" w:name="_PictureBullets"/>
      <w:bookmarkStart w:id="139" w:name="_PictureBullets"/>
      <w:bookmarkEnd w:id="139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3" w:gutter="0" w:header="284" w:top="680" w:footer="345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13485</wp:posOffset>
          </wp:positionH>
          <wp:positionV relativeFrom="paragraph">
            <wp:posOffset>30480</wp:posOffset>
          </wp:positionV>
          <wp:extent cx="591185" cy="4819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844040</wp:posOffset>
          </wp:positionH>
          <wp:positionV relativeFrom="paragraph">
            <wp:posOffset>12700</wp:posOffset>
          </wp:positionV>
          <wp:extent cx="1294130" cy="4997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60020</wp:posOffset>
          </wp:positionH>
          <wp:positionV relativeFrom="paragraph">
            <wp:posOffset>15875</wp:posOffset>
          </wp:positionV>
          <wp:extent cx="1010285" cy="5086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4" w:hanging="0"/>
      <w:jc w:val="right"/>
      <w:rPr>
        <w:rFonts w:ascii="Times New Roman" w:hAnsi="Times New Roman" w:cs="Times New Roman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78130</wp:posOffset>
          </wp:positionH>
          <wp:positionV relativeFrom="paragraph">
            <wp:posOffset>-92075</wp:posOffset>
          </wp:positionV>
          <wp:extent cx="386080" cy="4940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lang w:val="en-US" w:eastAsia="en-US"/>
      </w:rPr>
      <w:t>Busko-Zdrój</w:t>
    </w:r>
    <w:r>
      <w:rPr>
        <w:rFonts w:cs="Times New Roman" w:ascii="Times New Roman" w:hAnsi="Times New Roman"/>
        <w:sz w:val="18"/>
        <w:lang w:val="en-US" w:eastAsia="en-US"/>
      </w:rPr>
      <w:t>, ul. Lipowa 1, e-mail: busko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Staszów</w:t>
    </w:r>
    <w:r>
      <w:rPr>
        <w:rFonts w:cs="Times New Roman" w:ascii="Times New Roman" w:hAnsi="Times New Roman"/>
        <w:sz w:val="18"/>
        <w:lang w:val="en-US" w:eastAsia="en-US"/>
      </w:rPr>
      <w:t>, ul. Parkowa 10, e-mail: staszow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Jędrzejów</w:t>
    </w:r>
    <w:r>
      <w:rPr>
        <w:rFonts w:cs="Times New Roman" w:ascii="Times New Roman" w:hAnsi="Times New Roman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  <w:p>
    <w:pPr>
      <w:pStyle w:val="Foo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213485</wp:posOffset>
          </wp:positionH>
          <wp:positionV relativeFrom="paragraph">
            <wp:posOffset>30480</wp:posOffset>
          </wp:positionV>
          <wp:extent cx="591185" cy="48196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844040</wp:posOffset>
          </wp:positionH>
          <wp:positionV relativeFrom="paragraph">
            <wp:posOffset>12700</wp:posOffset>
          </wp:positionV>
          <wp:extent cx="1294130" cy="49974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60020</wp:posOffset>
          </wp:positionH>
          <wp:positionV relativeFrom="paragraph">
            <wp:posOffset>15875</wp:posOffset>
          </wp:positionV>
          <wp:extent cx="1010285" cy="50863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4" w:hanging="0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78130</wp:posOffset>
          </wp:positionH>
          <wp:positionV relativeFrom="paragraph">
            <wp:posOffset>-92075</wp:posOffset>
          </wp:positionV>
          <wp:extent cx="386080" cy="494030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lang w:val="en-US" w:eastAsia="en-US"/>
      </w:rPr>
      <w:t>Busko-Zdrój</w:t>
    </w:r>
    <w:r>
      <w:rPr>
        <w:rFonts w:cs="Times New Roman" w:ascii="Times New Roman" w:hAnsi="Times New Roman"/>
        <w:sz w:val="18"/>
        <w:lang w:val="en-US" w:eastAsia="en-US"/>
      </w:rPr>
      <w:t>, ul. Lipowa 1, e-mail: busko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Staszów</w:t>
    </w:r>
    <w:r>
      <w:rPr>
        <w:rFonts w:cs="Times New Roman" w:ascii="Times New Roman" w:hAnsi="Times New Roman"/>
        <w:sz w:val="18"/>
        <w:lang w:val="en-US" w:eastAsia="en-US"/>
      </w:rPr>
      <w:t>, ul. Parkowa 10, e-mail: staszow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Jędrzejów</w:t>
    </w:r>
    <w:r>
      <w:rPr>
        <w:rFonts w:cs="Times New Roman" w:ascii="Times New Roman" w:hAnsi="Times New Roman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  <w:p>
    <w:pPr>
      <w:pStyle w:val="Foo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213485</wp:posOffset>
          </wp:positionH>
          <wp:positionV relativeFrom="paragraph">
            <wp:posOffset>30480</wp:posOffset>
          </wp:positionV>
          <wp:extent cx="591185" cy="48196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844040</wp:posOffset>
          </wp:positionH>
          <wp:positionV relativeFrom="paragraph">
            <wp:posOffset>12700</wp:posOffset>
          </wp:positionV>
          <wp:extent cx="1294130" cy="499745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60020</wp:posOffset>
          </wp:positionH>
          <wp:positionV relativeFrom="paragraph">
            <wp:posOffset>15875</wp:posOffset>
          </wp:positionV>
          <wp:extent cx="1010285" cy="508635"/>
          <wp:effectExtent l="0" t="0" r="0" b="0"/>
          <wp:wrapNone/>
          <wp:docPr id="2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4" w:hanging="0"/>
      <w:jc w:val="right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278130</wp:posOffset>
          </wp:positionH>
          <wp:positionV relativeFrom="paragraph">
            <wp:posOffset>-92075</wp:posOffset>
          </wp:positionV>
          <wp:extent cx="386080" cy="494030"/>
          <wp:effectExtent l="0" t="0" r="0" b="0"/>
          <wp:wrapNone/>
          <wp:docPr id="2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lang w:val="en-US" w:eastAsia="en-US"/>
      </w:rPr>
      <w:t>Busko-Zdrój</w:t>
    </w:r>
    <w:r>
      <w:rPr>
        <w:rFonts w:cs="Times New Roman" w:ascii="Times New Roman" w:hAnsi="Times New Roman"/>
        <w:sz w:val="18"/>
        <w:lang w:val="en-US" w:eastAsia="en-US"/>
      </w:rPr>
      <w:t>, ul. Lipowa 1, e-mail: busko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Staszów</w:t>
    </w:r>
    <w:r>
      <w:rPr>
        <w:rFonts w:cs="Times New Roman" w:ascii="Times New Roman" w:hAnsi="Times New Roman"/>
        <w:sz w:val="18"/>
        <w:lang w:val="en-US" w:eastAsia="en-US"/>
      </w:rPr>
      <w:t>, ul. Parkowa 10, e-mail: staszow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Jędrzejów</w:t>
    </w:r>
    <w:r>
      <w:rPr>
        <w:rFonts w:cs="Times New Roman" w:ascii="Times New Roman" w:hAnsi="Times New Roman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  <w:p>
    <w:pPr>
      <w:pStyle w:val="Foo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właściw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8" name="Obraz 4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4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9" name="Obraz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10" name="Obraz 6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6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5" name="Obraz 4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4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16" name="Obraz 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17" name="Obraz 6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6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8z0">
    <w:name w:val="WW8Num18z0"/>
    <w:qFormat/>
    <w:rPr>
      <w:b w:val="false"/>
      <w:i/>
      <w:sz w:val="16"/>
    </w:rPr>
  </w:style>
  <w:style w:type="character" w:styleId="WW8Num19z0">
    <w:name w:val="WW8Num19z0"/>
    <w:qFormat/>
    <w:rPr>
      <w:b w:val="false"/>
      <w:i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3:00Z</dcterms:created>
  <dc:creator>Wczepiel</dc:creator>
  <dc:description/>
  <dc:language>en-US</dc:language>
  <cp:lastModifiedBy>Biuro</cp:lastModifiedBy>
  <cp:lastPrinted>2017-08-07T09:14:00Z</cp:lastPrinted>
  <dcterms:modified xsi:type="dcterms:W3CDTF">2017-11-23T10:33:00Z</dcterms:modified>
  <cp:revision>2</cp:revision>
  <dc:subject/>
  <dc:title>Kielce, 2006-07-20</dc:title>
</cp:coreProperties>
</file>