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 xml:space="preserve">Regionalne Forum Ekonomii Społe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/>
          <w:sz w:val="28"/>
        </w:rPr>
        <w:t>(warsztat nr IV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Jędrzejów, 29 listopada 2017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. W przypadku pytań prosimy o kontakt pod numerem telefonu: </w:t>
      </w:r>
      <w:r>
        <w:rPr>
          <w:rFonts w:cs="Calibri" w:ascii="Calibri" w:hAnsi="Calibri"/>
          <w:sz w:val="22"/>
        </w:rPr>
        <w:t xml:space="preserve">tel. 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arsztatach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potwierdzam uczestnictwo w warsztatach organizowanych w ramach projektu „Świętokrzyski Ośrodek Wsparcia Ekonomii Społecznej (ŚOWES)” </w:t>
      </w:r>
      <w:r>
        <w:rPr>
          <w:rFonts w:cs="Calibri" w:ascii="Calibri" w:hAnsi="Calibri"/>
          <w:iCs/>
          <w:sz w:val="22"/>
          <w:szCs w:val="22"/>
        </w:rPr>
        <w:t>realizowanego jest przez Caritas Diecezji Kieleckiej w konsorcjum z Fundacją Centrum Europy Lokalnej i Świętokrzyskim Centrum Fundacji Rozwoju Demokracji Lokalnej w ramach Osi priorytetowej IX Włączenie społeczne i walka z ubóstwem, Działanie 9.3. Wspieranie ekonomii i przedsiębiorczości społecznej w celu ułatwienia dostępu do zatrudnienia, Poddziałanie 9.3.1. Wsparcie sektora ekonomii społecznej, RPO WŚ 2014-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Jestem świadoma/y, że zgłoszenie do udziału w warsztatach nie jest równoznaczne z zakwalifi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iż zapoznałam/em się z Regulaminem rekrutacji i uczestnictwa w projekcie „Świętokrzyski Ośrodek Wsparcia Ekonomii Społecznej (ŚOWES)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warsztatów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 xml:space="preserve">Fundacja Rozwoju Demokracji Lokalnej ul. Armii Krajowej 9/324, </w:t>
        <w:br/>
        <w:t>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warsztatów mogą zostać umieszczone na stronie internetowej CARITAS Diecezji Kieleckiej/Fundację Centrum Europy Lokalnej/Fundację Rozwoju Demokracji Lokalnej lub innych przez te podmioty zarządzanych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Oświadczam, iż wszystkie podane w karcie zgłoszenia udziału dane odpowiadają stanowi faktycznemu 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3:00Z</dcterms:created>
  <dc:creator>Wczepiel</dc:creator>
  <dc:description/>
  <dc:language>en-US</dc:language>
  <cp:lastModifiedBy>Biuro</cp:lastModifiedBy>
  <cp:lastPrinted>2017-07-12T14:35:00Z</cp:lastPrinted>
  <dcterms:modified xsi:type="dcterms:W3CDTF">2017-11-23T10:33:00Z</dcterms:modified>
  <cp:revision>2</cp:revision>
  <dc:subject/>
  <dc:title>Kielce, 2006-07-20</dc:title>
</cp:coreProperties>
</file>